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28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云南省电子信息高级技工学校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事业单位公开招聘工作人员面试资格复审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省人力资源和社会保障厅批准实施的《云南省电子信息高级技工学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事业单位公开招聘工作人员公告》，笔试工作已结束，须对通过笔试进入面试的人员进行资格复审。现将相关事宜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面试资格复审人员名单（详见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根据笔试成绩，按拟招聘人数与参加面试人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: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的比例从高分到低分顺序确定进入面试资格复审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面试资格复审时间和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时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:00-11: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下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:30-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地点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昆明市盘龙区穿金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云南省电子信息高级技工学校行政楼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楼小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资格复审需提交的资料（验原件，交复印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本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中学阶段以后的完整学历、学位及教育部认证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应届毕业生提交毕业生就业推荐表和学习成绩单复印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留学回国人员提交国外学位证书、留学回国人员证明及教育部出具的学历学位认证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位要求的职业资格证或职称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招聘岗位要求具备工作经历的，报考人员应提供原单位出具的工作经历证明等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期免冠一寸照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参加资格复审的考生所提交的证件、证书等一律验原件，收复印件；其他的证明材料收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料清单和整理顺序详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相关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报名时填写的信息与报考人员所持证明材料不一致，或提供虚假证明材料的，取消面试资格，由此带来的后果将由考生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能按要求提供证件材料的考生，按资格复审不合格处理；未在规定时间和地点参加资格复审的，按自动放弃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格复审时因个人放弃或复审不合格导致未达到面试比例的，按笔试成绩由高分到低分的顺序进行递补。递补人员的资格复审时间和地点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疫情防控相关要求，主动申报个人健康状况，在手机上申领本人的“云南健康码”，在面试资格复审及后续考录环节均需持健康码进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并配合考点做好疫情防控工作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871-6563027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5018195</w:t>
        <w:br/>
        <w:br/>
        <w:t> </w:t>
        <w:br/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资格复审人员名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 xml:space="preserve">      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资格复审资料清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 xml:space="preserve">      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面试资格复审资料袋封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br/>
        <w:t>      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健康申明及安全承诺书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3526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云南省电子信息高级技工学校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4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基础台账目录1"/>
    <w:basedOn w:val="Normal"/>
    <w:qFormat/>
    <w:pPr>
      <w:numPr>
        <w:ilvl w:val="0"/>
        <w:numId w:val="5"/>
      </w:numPr>
      <w:jc w:val="center"/>
    </w:pPr>
    <w:rPr>
      <w:rFonts w:ascii="Calibri" w:hAnsi="Calibri" w:eastAsia="方正小标宋_GBK" w:cs="Calibri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1:00Z</dcterms:created>
  <dc:creator>ljlabc</dc:creator>
  <dc:description/>
  <dc:language>en-US</dc:language>
  <cp:lastModifiedBy>ljlabc</cp:lastModifiedBy>
  <dcterms:modified xsi:type="dcterms:W3CDTF">2020-09-14T12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